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-636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0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зднякова Ивана Александровича, … года рождения, уроженца …, работающего в …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здняков И.А. не произвел оплату административного штрафа в размере 500 рублей по постановлению № 235298 от 02.06.2023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здняков И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06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Позднякову И.А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зднякова Ивана Александ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Позднякова Ивана Александровича, с 05 час. 30 мин. 29.04.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